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解放区第一家民营银行——瑞华银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博览中心 整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在邯郸市和平路一户大院里，瑞华银行举行了开业典礼，正式公告营业。开业当天盛况空前，热闹非凡。办公室内职员们在紧张工作，将成批的存款存入柜台。男同志穿着长衫短褂，有的还戴上礼帽，女同志穿着当时比较摩登的西式服装，有的还穿上旗袍，这装扮对穿惯了军装的他们来说既新鲜又不习惯，相互间看着有点忍俊不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当时报纸报道：“解放区第一座民营银行瑞华银行总行开幕，资本家和农民都踊跃入股，第一天存款达一万万柒仟万元。”就这样，解放区第一家民营银行，以独特的民营商办经营方式，揭开了它在中国金融发展史上的序幕。</w:t>
      </w:r>
    </w:p>
    <w:p>
      <w:pPr>
        <w:pStyle w:val="Normal"/>
        <w:spacing w:before="312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立经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华银行的成立是当时形势的迫切需要。在邯郸</w:t>
      </w:r>
      <w:r>
        <w:rPr>
          <w:rFonts w:cs="宋体;SimSun" w:ascii="宋体;SimSun" w:hAnsi="宋体;SimSun"/>
          <w:sz w:val="28"/>
          <w:szCs w:val="28"/>
        </w:rPr>
        <w:t>194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获得解放之前，邯郸先后被国民党及日伪占领，金融活动滞后混乱，市场闭塞，广大人民群众迫切要求发展生产、繁荣经济，以改善生活。抗战胜利后，国共两党代表在重庆进行和谈，达成了协议，国内出现了暂时的和平局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4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晋冀鲁豫边区银行——冀南银行总行迁入邯郸。为防止国民党抢购我根据地物资，冀南银行在邯郸市场展开了对伪、法币的斗争，明确以冀南银行币为市场流通币。但是冀南银行币在新解放的地区还没站稳脚跟，老百姓存在很多疑虑，不愿意把钱存入边区政府的冀南银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防备国民党借和平建设之名对解放区的经济成果进行鲸吞，中共中央提出做两手准备，把国民经济逐渐“转移”为民营经济，成立民营性质的瑞华银行。如果出现和平局面，就由瑞华银行代替冀南银行工作，把党和人民的经济事业都保存起来；如果打起仗来，瑞华银行作为私人经营的经济组织，可以隐蔽下来，使我党能够继续在敌占区开展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4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由冀南银行牵头成立</w:t>
      </w:r>
      <w:r>
        <w:rPr>
          <w:rFonts w:ascii="宋体;SimSun" w:hAnsi="宋体;SimSun" w:cs="宋体;SimSun"/>
          <w:sz w:val="28"/>
          <w:szCs w:val="28"/>
        </w:rPr>
        <w:t>瑞华银行</w:t>
      </w:r>
      <w:r>
        <w:rPr>
          <w:rFonts w:ascii="宋体;SimSun" w:hAnsi="宋体;SimSun" w:cs="宋体;SimSun"/>
          <w:sz w:val="28"/>
          <w:szCs w:val="28"/>
        </w:rPr>
        <w:t>总行筹备处，在《新华日报》刊登《瑞华银行募集股金启示》，开始筹集股金，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为一大股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为一小股，月股息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盈利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％为股东红利。筹备工作得到边区各界人士支持，进展非常顺利，各地合作社、商店、学校、机关职员、市民纷纷要求入股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瑞华银行</w:t>
      </w:r>
      <w:r>
        <w:rPr>
          <w:rFonts w:ascii="宋体;SimSun" w:hAnsi="宋体;SimSun" w:cs="宋体;SimSun"/>
          <w:sz w:val="28"/>
          <w:szCs w:val="28"/>
        </w:rPr>
        <w:t>召开首届股东大会，</w:t>
      </w:r>
      <w:r>
        <w:rPr>
          <w:rFonts w:ascii="宋体;SimSun" w:hAnsi="宋体;SimSun" w:cs="宋体;SimSun"/>
          <w:sz w:val="28"/>
          <w:szCs w:val="28"/>
        </w:rPr>
        <w:t>到会股东代表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余人，会上</w:t>
      </w:r>
      <w:r>
        <w:rPr>
          <w:rFonts w:ascii="宋体;SimSun" w:hAnsi="宋体;SimSun" w:cs="宋体;SimSun"/>
          <w:sz w:val="28"/>
          <w:szCs w:val="28"/>
        </w:rPr>
        <w:t>讨论修改了瑞华银行章程，并选举了董事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监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股东大会闭幕后，董事会决定，瑞华银行总行于当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正式公告营业。瑞华银行总行成立的同时，各分行也相继成立并开业，先后在各地设立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分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冀南银行对瑞华银行不但在资金资产上给予了巨大支持，并输送了主要领导干部和业务骨干，为此，冀南银行一批干部和业务骨干办理了辞职、复员和转业手续，转入了瑞华银行，瑞华银行董事长胡竹轩就是原冀南银行行长胡景沄（字竹轩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业务经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华银行成立后积极开展储蓄业务，它的经营方针是“开放存放款业务，发展汇兑，运用社会游资，扶助工农商业为主”。主要体现为吸收各类存款和股金，以增强银行的资金实力和经营能力；二是发放工商业贷款，促进边区生产生活的发展和经济的恢复，另外边区政府还特许瑞华银行黄金外汇、买卖生金银、有价证券及仓库业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边区人民经过了抗日战争以及连年的灾荒，城乡经济遭受了极大的破坏，人民生活极端困苦，城市工商业迫切需要恢复活跃。瑞华银行及分行为当地面粉业、瓷业、铁业、煤矿、纺织业等发放贷款，大力支持了当地工业的发展。瑞华银行还组织失业工人生产，维持生活，对小商摊贩、手工业劳动者也进行小额生产贷款扶植，得到人民群众的拥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植农业信用社是瑞华银行的重要工作之一，冀南银行总行在</w:t>
      </w:r>
      <w:r>
        <w:rPr>
          <w:rFonts w:cs="宋体;SimSun" w:ascii="宋体;SimSun" w:hAnsi="宋体;SimSun"/>
          <w:sz w:val="28"/>
          <w:szCs w:val="28"/>
        </w:rPr>
        <w:t>1945</w:t>
      </w:r>
      <w:r>
        <w:rPr>
          <w:rFonts w:ascii="宋体;SimSun" w:hAnsi="宋体;SimSun" w:cs="宋体;SimSun"/>
          <w:sz w:val="28"/>
          <w:szCs w:val="28"/>
        </w:rPr>
        <w:t>年提出“通过放款工作，逐步扶植合作社的信用业务，恢复群众的借贷关系，以活泼农村经济”的工作方针。瑞华银行成立后，通过资金的支持和群众的介绍，协助发展农业信用事业，帮助组织建立了一些信用合作社。</w:t>
      </w:r>
      <w:r>
        <w:rPr>
          <w:rFonts w:cs="宋体;SimSun" w:ascii="宋体;SimSun" w:hAnsi="宋体;SimSun"/>
          <w:sz w:val="28"/>
          <w:szCs w:val="28"/>
        </w:rPr>
        <w:t>1946</w:t>
      </w:r>
      <w:r>
        <w:rPr>
          <w:rFonts w:ascii="宋体;SimSun" w:hAnsi="宋体;SimSun" w:cs="宋体;SimSun"/>
          <w:sz w:val="28"/>
          <w:szCs w:val="28"/>
        </w:rPr>
        <w:t>年，瑞华银行与冀南银行一起，仅在太行区就组织起信用社、信用部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个，集股金</w:t>
      </w:r>
      <w:r>
        <w:rPr>
          <w:rFonts w:cs="宋体;SimSun" w:ascii="宋体;SimSun" w:hAnsi="宋体;SimSun"/>
          <w:sz w:val="28"/>
          <w:szCs w:val="28"/>
        </w:rPr>
        <w:t>11813455</w:t>
      </w:r>
      <w:r>
        <w:rPr>
          <w:rFonts w:ascii="宋体;SimSun" w:hAnsi="宋体;SimSun" w:cs="宋体;SimSun"/>
          <w:sz w:val="28"/>
          <w:szCs w:val="28"/>
        </w:rPr>
        <w:t>元，这对打击高利贷盘剥、调剂社会资金、活跃农村金融、扶持农村各项生产事业的发展，起到了很大的促进作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瑞华银行还有一项主要任务是搞黄金外汇，银行组织了大批山货、药材、棉花等出口到敌占区，从敌占区换回大量黄金和外汇，这些黄金后来随解放军南下，有力地支援了解放战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华银行在管理上严格执行财务会计制度，凡是营业交易中的重要问题都要经过监察检查。为了股东利益有保障，瑞华银行公积金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％提取，公益金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提取，股红从开始的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％增加至后来的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％。瑞华银行分红和股票手续的办理，由于股东流动太大，分红和换领股票不限于原入股地点，在瑞华银行各分行均可以办理此项手续，股票可以零整互换，还通过冀南银行开辟股票市场，经常挂牌公布瑞华股票价格，以起指导市场的作用。</w:t>
      </w:r>
    </w:p>
    <w:p>
      <w:pPr>
        <w:pStyle w:val="Normal"/>
        <w:spacing w:before="312" w:after="0"/>
        <w:ind w:firstLine="562"/>
        <w:rPr/>
      </w:pPr>
      <w:r>
        <w:rPr>
          <w:b/>
          <w:bCs/>
          <w:sz w:val="28"/>
          <w:szCs w:val="28"/>
        </w:rPr>
        <w:t>历史意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华银行自</w:t>
      </w:r>
      <w:r>
        <w:rPr>
          <w:rFonts w:cs="宋体;SimSun" w:ascii="宋体;SimSun" w:hAnsi="宋体;SimSun"/>
          <w:sz w:val="28"/>
          <w:szCs w:val="28"/>
        </w:rPr>
        <w:t>1946</w:t>
      </w:r>
      <w:r>
        <w:rPr>
          <w:rFonts w:ascii="宋体;SimSun" w:hAnsi="宋体;SimSun" w:cs="宋体;SimSun"/>
          <w:sz w:val="28"/>
          <w:szCs w:val="28"/>
        </w:rPr>
        <w:t>年创立至</w:t>
      </w: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春结业，历时三年，虽然短暂，但却有其重要的历史意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瑞华银行以民营商办的形式出现，是一家民营性质的股份制银行。它以民间集资入股的形式筹措，有众多大小不一的股东，组织形式是股份制，有董事会、监事会，实行董事会领导下的行长负责制。这种组织管理体制与我们现代银行管理体制，无论在股权结构还是在组织形式上，都极为相似。而且，瑞华银行秘密设有中共党委，实际上是由中共领导的，党委对干部管理和业务经营进行决策。这种党委会、董事会、监事会三会的管理架构，与我们现代国有股份制银行的管理架构几近相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华银行的成立，标志着我党城市金融工作的开始。战争年代，我党经济、金融人才奇缺，而且战争时期条件艰辛，工作生活的环境都很差，尤其缺乏城市金融管理经验。瑞华银行在三年的业务开展中，积极探索城市金融管理工作，积累了大量城市金融工作的经验，培养了一大批城市金融工作人才，为解放全中国后开展和接管大城市金融工作，打下了坚实的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曾经在瑞华银行工作过的很多同志，建国后成为我国金融战线的领导和先驱。</w:t>
      </w:r>
      <w:r>
        <w:rPr>
          <w:rFonts w:ascii="宋体;SimSun" w:hAnsi="宋体;SimSun" w:cs="宋体;SimSun"/>
          <w:sz w:val="28"/>
          <w:szCs w:val="28"/>
        </w:rPr>
        <w:t>瑞华银行首任行长胡景沄（胡竹轩），建国后曾担任中国农业银行行长、中国人民银行首任副行长；瑞华银行第二任行长孙继武，建国后曾任中国人民银行党委委员、中国人民保险公司首任副总经理、中央财政部党组成员、中国人民建设银行副行长；瑞华银行副行长贾星五（贾润圃），建国后曾任北京市委常委、市政府秘书长、北京市顾问委员会</w:t>
      </w: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员；阎达寅（燕军）同志建国后曾任中国财政出版社社长；方皋同志建国后曾任广东省副省长、中国人民银行副行长、中国农业银行行长；武博山同志建国后曾任财政部副部长、中国人民建设银行行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北平和平解放后，瑞华银行登报发表《歇业通知》，通知股东持股票于是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向各地联行抽股分红，逾期不取者，即全数转入各地人民银行储蓄部，作为储蓄存款，宣告了瑞华银行的结束。瑞华银行从其诞生到结束，虽然只有短短的三年时间，却对振兴解放区工农业生产，繁荣市场，活跃经济，支援解放战争，起到了重要作用</w:t>
      </w:r>
      <w:r>
        <w:rPr>
          <w:rFonts w:ascii="宋体;SimSun" w:hAnsi="宋体;SimSun" w:cs="宋体;SimSun"/>
          <w:sz w:val="28"/>
          <w:szCs w:val="28"/>
        </w:rPr>
        <w:t>，是中国金融发展史上值得铭记的一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4:00Z</dcterms:created>
  <dc:creator>jfliang</dc:creator>
  <dc:description/>
  <cp:keywords/>
  <dc:language>en-US</dc:language>
  <cp:lastModifiedBy>jpp</cp:lastModifiedBy>
  <dcterms:modified xsi:type="dcterms:W3CDTF">2020-11-23T0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